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equenza dei laboratori di Specializzandi e Dottorandi dell’Ate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Al Direttore </w:t>
        <w:tab/>
        <w:tab/>
        <w:tab/>
        <w:tab/>
        <w:tab/>
        <w:tab/>
        <w:tab/>
        <w:tab/>
        <w:t xml:space="preserve"> Bologna,</w:t>
        <w:br/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il modulo va compilato e inviato via mail a: </w:t>
      </w:r>
      <w:hyperlink r:id="rId2">
        <w:r>
          <w:rPr>
            <w:rStyle w:val="InternetLink"/>
            <w:i/>
            <w:iCs/>
            <w:sz w:val="18"/>
            <w:szCs w:val="18"/>
          </w:rPr>
          <w:t>dimec.sicurezza@unibo.it</w:t>
        </w:r>
      </w:hyperlink>
      <w:r>
        <w:rPr>
          <w:i/>
          <w:iCs/>
          <w:sz w:val="18"/>
          <w:szCs w:val="18"/>
        </w:rPr>
        <w:t>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, Prof/Dott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nome e cognome del personale non strutturato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………………………………., provincia………………………, il……………………………</w:t>
        <w:br/>
        <w:t>codice fiscale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telefono…..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quenter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 qualità 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956402690"/>
      <w:bookmarkStart w:id="1" w:name="__Fieldmark__0_956402690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 Specializzando, Scuola ……………………………………………………………………………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956402690"/>
      <w:bookmarkStart w:id="3" w:name="__Fieldmark__1_956402690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ottorando, Dottorato in …………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i seguenti locali del DIMEC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i/>
          <w:iCs/>
          <w:sz w:val="18"/>
          <w:szCs w:val="18"/>
        </w:rPr>
        <w:t>(indicare l’indirizzo, il numero del locale, il nome del laboratorio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r svolgere la seguente attività: </w:t>
      </w:r>
      <w:r>
        <w:rPr>
          <w:sz w:val="22"/>
          <w:szCs w:val="22"/>
        </w:rPr>
        <w:t xml:space="preserve">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…………………..al 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DICHIARA che l’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arà svolta presso 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l’indirizzo, il numero del locale, il nome del laborato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vede l’utilizzo di  sostanze cancerogene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956402690"/>
      <w:bookmarkStart w:id="5" w:name="__Fieldmark__2_956402690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956402690"/>
      <w:bookmarkStart w:id="7" w:name="__Fieldmark__3_956402690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reagenti chimici</w:t>
        <w:tab/>
        <w:t xml:space="preserve">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956402690"/>
      <w:bookmarkStart w:id="9" w:name="__Fieldmark__4_95640269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56402690"/>
      <w:bookmarkStart w:id="11" w:name="__Fieldmark__5_95640269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liquidi/tessuti biologici umani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956402690"/>
      <w:bookmarkStart w:id="13" w:name="__Fieldmark__6_95640269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956402690"/>
      <w:bookmarkStart w:id="15" w:name="__Fieldmark__7_95640269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liquidi/tessuti biologici animali</w:t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956402690"/>
      <w:bookmarkStart w:id="17" w:name="__Fieldmark__8_956402690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956402690"/>
      <w:bookmarkStart w:id="19" w:name="__Fieldmark__9_956402690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vede l’utilizzo di radiazioni ionizzanti</w:t>
        <w:tab/>
        <w:tab/>
        <w:t xml:space="preserve">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956402690"/>
      <w:bookmarkStart w:id="21" w:name="__Fieldmark__10_956402690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ì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956402690"/>
      <w:bookmarkStart w:id="23" w:name="__Fieldmark__11_95640269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vvederà alla consegna dei DPI, se previsti, ai sensi del DLgs 81/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chiedente: Prof./Dott. 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a fede l’invio dalla casella di posta elettronic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partimento di Scienze Mediche e Chirurgiche dell’Alma Mater Studiorum-Università di Bologna procede al trattamento delle informazioni personali dei dipendenti e personale collaboratore esclusivamente per fini istituzionali e nel rispetto della normativa in materia di protezione dei dati personali (Art. 13 del D. Lgs. 196/2003). I dati vengono raccolti e utilizzati nei limiti stabiliti dalla legge, dai Regolamenti e dallo Statuto d'Ateneo, nel rispetto dei principi generali di trasparenza, correttezza e necess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Lavoratore 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SEDE AMMINISTRATIVA C/O AZIENDA OSPEDALIERO-UNIVERSITARIA – POLICLINICO S. ORSOLA–MALPIGHI</w:t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MASSARENTI 9, PADIGLIONE 11 - 40138 Bologna -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4000" cy="1524000"/>
          <wp:effectExtent l="0" t="0" r="0" b="0"/>
          <wp:docPr id="1" name="Logo S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40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-Bold" w:hAnsi="Verdana-Bold" w:cs="Verdana-Bol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ec.sicurezza@uni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1:00Z</dcterms:created>
  <dc:creator>Administrator</dc:creator>
  <dc:description/>
  <cp:keywords/>
  <dc:language>en-US</dc:language>
  <cp:lastModifiedBy>Romina Cassini</cp:lastModifiedBy>
  <cp:lastPrinted>2013-10-15T12:14:00Z</cp:lastPrinted>
  <dcterms:modified xsi:type="dcterms:W3CDTF">2015-02-02T14:10:00Z</dcterms:modified>
  <cp:revision>4</cp:revision>
  <dc:subject/>
  <dc:title>ARAG</dc:title>
</cp:coreProperties>
</file>